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bookmarkStart w:id="0" w:name="OLE_LINK40"/>
      <w:bookmarkStart w:id="1" w:name="OLE_LINK33"/>
      <w:bookmarkStart w:id="2" w:name="OLE_LINK32"/>
      <w:bookmarkStart w:id="3" w:name="OLE_LINK2"/>
      <w:bookmarkStart w:id="4" w:name="OLE_LINK1"/>
      <w:r>
        <w:rPr>
          <w:sz w:val="28"/>
          <w:szCs w:val="28"/>
        </w:rPr>
        <w:t>Для получателей государственных услуг: заочный опрос осуществляется путем скачивания анкеты, ее заполнения и направления на электронный адрес: ocenka_gosuslugi@stavminobr.ru.</w:t>
      </w:r>
      <w:bookmarkEnd w:id="0"/>
      <w:bookmarkEnd w:id="1"/>
      <w:bookmarkEnd w:id="2"/>
      <w:bookmarkEnd w:id="3"/>
      <w:bookmarkEnd w:id="4"/>
    </w:p>
    <w:p>
      <w:pPr>
        <w:pStyle w:val="Normal"/>
        <w:spacing w:lineRule="exact" w:line="240"/>
        <w:ind w:left="55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проса в целях общественной оценки эффективности и результативности профессиональной служебной деятельности государственных гражданских служащих получателями государственной услуги 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рганизация и проведение аттестации педагогических и руководящих работников государственных образовательных учреждений Ставропольского края и муниципальных образовательных учреждений, расположенных на территории Ставропольского края»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заявители! Ваше мнение будет учтено при совершенствовании порядка предоставления государственной услуги государственными гражданскими служащими министерства образования и молодежной политики Ставропольского края</w:t>
      </w:r>
    </w:p>
    <w:p>
      <w:pPr>
        <w:pStyle w:val="Normal"/>
        <w:spacing w:lineRule="exact" w:line="240"/>
        <w:ind w:right="-6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ind w:right="-6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необходимо отметить галочкой один из вариантов ответа:</w:t>
      </w:r>
    </w:p>
    <w:p>
      <w:pPr>
        <w:pStyle w:val="Normal"/>
        <w:spacing w:lineRule="exact" w:line="240"/>
        <w:ind w:right="-6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underscore"/>
        </w:tabs>
        <w:spacing w:lineRule="exact" w:line="3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читаете ли Вы информацию о порядке предоставления государственной услуги, перечне документов, необходимых для ее предоставления и общих требованиях к оформлению документов, размещенной на Портале государственных и муниципальных услуг и /или официальном сайте министерства образования и молодежной политики Ставропольского края в сети Интернет полной и доступной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11"/>
          <w:sz w:val="29"/>
          <w:szCs w:val="29"/>
        </w:rPr>
      </w:pPr>
      <w:r>
        <w:rPr>
          <w:i/>
          <w:i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накомы ли Вы с Административным регламентом, регламентирующим порядок предоставл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3. Вам были представлены формы, используемые в процессе предоставл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казывали ли Вам сотрудники отдела в оказании консультативной помощи при заполнении форм, необходимых для получ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процессе приема документов или в процессе предоставлении государственной услуги от Вас требовали представления документов и/или информации или осуществления действий, представление или совершение которых не предусмотрено нормативными правовыми актами, регулирующими порядок предоставл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ходилось ли Вам прибегать к дополнительным неофициальным платежам сотрудникам отдела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7. Удобен ли для Вас график приема заявлений и прилагаемых к нему документов при предоставлении министерством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8. Удовлетворены ли Вы обстановкой в местах предоставления государственной услуги (наличие мест для ожидания, температурный режим, освещение и пр.)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9. Как долго Вы ожидали в очереди при предоставлении в министерство заявления и прилагаемых к нему документов для получ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менее 15 минут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более 15 мину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10. Как долго Вы ожидали в очереди при получении в министерстве результата предоставления государственной услуги (бланка лицензии на осуществление образовательной деятельности и/или приложения к нему)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менее 15 минут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более 15 мину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iCs/>
          <w:color w:val="000000"/>
          <w:spacing w:val="-8"/>
          <w:sz w:val="29"/>
          <w:szCs w:val="29"/>
        </w:rPr>
        <w:t>11. Был ли нарушен срок предоставления государственной услуги, установленный Административным регламентом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iCs/>
          <w:color w:val="000000"/>
          <w:spacing w:val="-8"/>
          <w:sz w:val="29"/>
          <w:szCs w:val="29"/>
        </w:rPr>
        <w:t xml:space="preserve">12. В полученном в результате предоставления государственной услуги бланке </w:t>
      </w:r>
      <w:r>
        <w:rPr>
          <w:color w:val="000000"/>
          <w:sz w:val="28"/>
          <w:szCs w:val="28"/>
        </w:rPr>
        <w:t>лицензии на осуществление образовательной деятельности и/или приложении к нему имелись технические ошибки/опечатк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9"/>
          <w:szCs w:val="29"/>
        </w:rPr>
      </w:pPr>
      <w:r>
        <w:rPr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иходилось ли Вам сталкиваться с грубым, некорректным обращением по отношению к Вам сотрудников отдела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14. Оцените в целом работу сотрудника отдела, с которым Вы взаимодействовали: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5 баллов – очень хорошо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4 балла – хорошо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3 балла – удовлетворительно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2 балла – плохо</w:t>
      </w:r>
    </w:p>
    <w:p>
      <w:pPr>
        <w:pStyle w:val="Normal"/>
        <w:shd w:fill="FFFFFF" w:val="clear"/>
        <w:ind w:left="7" w:firstLine="720"/>
        <w:jc w:val="both"/>
        <w:rPr>
          <w:rFonts w:ascii="Arial Narrow" w:hAnsi="Arial Narrow" w:cs="Arial Narrow"/>
          <w:i/>
          <w:i/>
          <w:iCs/>
          <w:color w:val="000000"/>
          <w:spacing w:val="-7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1 балл – очень плохо</w:t>
      </w:r>
    </w:p>
    <w:p>
      <w:pPr>
        <w:pStyle w:val="Normal"/>
        <w:shd w:fill="FFFFFF" w:val="clear"/>
        <w:ind w:left="7" w:firstLine="720"/>
        <w:jc w:val="both"/>
        <w:rPr>
          <w:rFonts w:ascii="Arial Narrow" w:hAnsi="Arial Narrow" w:cs="Arial Narrow"/>
          <w:i/>
          <w:i/>
          <w:iCs/>
          <w:color w:val="000000"/>
          <w:spacing w:val="-7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Оцените сотрудника отдела, с которым Вы взаимодействовали, по предложенным критериям по той же шкале от 1 до 5 баллов:</w:t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1440"/>
        <w:gridCol w:w="908"/>
        <w:gridCol w:w="1685"/>
        <w:gridCol w:w="1008"/>
        <w:gridCol w:w="1439"/>
      </w:tblGrid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к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ень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плохо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хо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-тельно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ень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хорошо 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ика поведения 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(порядочность, вежливость, тактичность, готовность помочь и пр.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фессионализм (компетентность, скорость и качество предоставления государственной услуги и пр.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ind w:left="7" w:firstLine="720"/>
        <w:jc w:val="both"/>
        <w:rPr/>
      </w:pPr>
      <w:r>
        <w:rPr/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16. Ваши предложения по повышению качества предоставления государственной услуг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Вы можете указать свои фамилию, имя, отчество и оставить контактные данные 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567" w:right="-14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Вас за сотрудничество!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567" w:right="-14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6" w:firstLine="720"/>
        <w:jc w:val="both"/>
        <w:rPr/>
      </w:pPr>
      <w:r>
        <w:rPr>
          <w:i/>
          <w:sz w:val="28"/>
          <w:szCs w:val="28"/>
        </w:rPr>
        <w:t>Время заполнения:</w:t>
      </w:r>
      <w:r>
        <w:rPr>
          <w:sz w:val="28"/>
          <w:szCs w:val="28"/>
          <w:u w:val="single"/>
        </w:rPr>
        <w:t>_____________</w:t>
      </w:r>
      <w:r>
        <w:rPr>
          <w:i/>
          <w:sz w:val="28"/>
          <w:szCs w:val="28"/>
        </w:rPr>
        <w:t xml:space="preserve">  Дата заполнения:  </w:t>
      </w:r>
      <w:r>
        <w:rPr>
          <w:sz w:val="28"/>
          <w:szCs w:val="28"/>
          <w:u w:val="single"/>
        </w:rPr>
        <w:t>____________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0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536" w:leader="none"/>
        <w:tab w:val="left" w:pos="7371" w:leader="none"/>
        <w:tab w:val="left" w:pos="9639" w:leader="none"/>
      </w:tabs>
      <w:autoSpaceDE w:val="false"/>
      <w:jc w:val="both"/>
      <w:outlineLvl w:val="2"/>
    </w:pPr>
    <w:rPr>
      <w:b/>
      <w:sz w:val="28"/>
    </w:rPr>
  </w:style>
  <w:style w:type="character" w:styleId="WW8Num3z0">
    <w:name w:val="WW8Num3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666699"/>
      <w:u w:val="single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40:00Z</dcterms:created>
  <dc:creator>kutilina_in</dc:creator>
  <dc:description/>
  <cp:keywords/>
  <dc:language>en-US</dc:language>
  <cp:lastModifiedBy>maleckaya_nv</cp:lastModifiedBy>
  <cp:lastPrinted>2014-10-06T12:59:00Z</cp:lastPrinted>
  <dcterms:modified xsi:type="dcterms:W3CDTF">2015-02-05T23:57:00Z</dcterms:modified>
  <cp:revision>3</cp:revision>
  <dc:subject/>
  <dc:title>Приложение № 1 </dc:title>
</cp:coreProperties>
</file>